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rvGen 1.1 / J�rgen Thomsen 870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ugs corrected and enhancements in PrtDrvG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) The JFY1 (letter space, justify) and JFY2 (word fill, auto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s were not executed in V1.1 due to an AmigaDOS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) The description of parameters available for inclusion with the ^p,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^w commands was missing from this file. Addit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clu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) In case of the driver not being able to get enough mem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uffers, it will output the string "No mem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arameter file for your bra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e assume that you want to generate a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lled MYPRINTER (the name may not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NECCP6.dat to MYPRINT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MYPRINTER.dat and change the NEC CP6 specific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s required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nted/needed change also the other parameter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NOT add comments in lines with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 NOT totally delete any parameters that your printer may no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tDrvGen expects them all to be there (eventually as empt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case of string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parameters are provided with certain commands.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yte, value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o the driver generator that an alphanumer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raphics should be generated, you will get a very smal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mited functionality e.g. Preferences will not be use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printer, only the escape sequences specified. This may be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 applications or for drivers (e.g. daisy whe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graphic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vailable for inclusion into the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the full featured driver with the commands ^p, ^d and ^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 for the various prin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NOTE. the ^d command can be used for debugging purpos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ill display in decimal notation (3 digits) the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value referenced by the ^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0: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1: No of lines on one page (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2:      - - - - - -        (computed from form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3: No of lines to skip at perforation ( -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4: Left margin  (Preferences, first column to write, Amiga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5: Right margin (Preferences,  last column to write,   ---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6: Left  margin - 1 (last column not to write, NEC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 7: Right margin + 1 (first column not to write,    ----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0 - 7 are the ones provided with the comman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e following 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, NEL, 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line count bef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line count af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C, S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as provid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Parameter 0 MO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value from colortable[Parameter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current no of lines to skip at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current no of lines on page (pap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1 - Parame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current no of lines on page (pap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current no of lines to skip at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0 -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RM, C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as provided (CAM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1: as provided (CAM: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2: Parameter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3: Parameter 1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D, P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: (length specified in parameter file) * (6 or 8)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 use this driver for a black and white only print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 "Printer Class" to 1 and "Color Class" to 1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change the "Sequence for printing colors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lors specified in the SFC and SBC are the printer specif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will only be used if your program actually uses the SFC and 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s with an embedded ^p2/^d2/^w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kjet and laser printers will often print one line of do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st often that would require the "Storage of dots in buffer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be specified as 0 and "No of Raster Rows on each pass" a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parameters for storing dots in the bu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one pass (line) of a print head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ay be stored in consecutiv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lumn by column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0,1), (0,2) .... (0,7)]  Byte 2: [(1,0),  (1,1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lumn by column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7), (0,6), (0,5) .... (0,0)]  Byte 2: [(1,7),  (1,6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ow by row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1,0), (2,0) .... (7,0)]  Byte 2: [(8,0),  (9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ow by row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7,0), (6,0), (5,0) .... (0,0)]  Byte 2: [(15,0), (14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arameters available for inclusion by the ^p, ^d, and ^w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ing graphic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ameter "0-1"     Parameter "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xxxxxxxx xxxxxxxx] [xxxxxxxx 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p0       ^p1         ^p2      ^p3       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d0       ^d1         ^d2      ^d3        3 digit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w0                   ^w2                 5 digit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rameter "0-1" = ^p0 * 256 + ^p1 = ^w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Init graphics before/after delay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ameter "0-1": no of dot columns to receive in each pass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---    "2-3": no of dots in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se strings are output to the printer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graphics dump. The delay between them allows for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set command to finish and the printer to become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ollowing commands if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part should be used for initializing the printer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ich are constant throughout the entire graphics dump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nidirectional printing, proper line spacing to avoi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reaks in the pictu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Color x prefix" and "Each single buffer terminated by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ameter "0-1": as above + no of dot columns add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margin in order to cen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---    "2-3": no of bytes actually used for 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for one pass (line) (size of &lt;data for color 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below). In case of a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parameter 1 = 24/8 * parameter 0. For an 8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dot matrix printer parameter 1 = parame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ke sure, that the dots per inch density you typ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pecify to the printer in these prefixes, ar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th the "Max dots in X direction" and "Dots pr. inch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rection" parameters, which AmigaDOS will use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graphics data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 typical prefix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&lt;CR&gt; &lt;select print color&gt; &lt;specify graphics mode and n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bytes/columns of data to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pass (line) buffer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1 prefix&gt; &lt;data for col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2 prefix&gt; &lt;data for color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3 prefix&gt; &lt;data for color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color 4 prefix&gt; &lt;data for color 4&gt; &lt;Each s. buf. term. 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ontens of the prefixes for the NEC CP6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lt;CR&gt; &lt;select print color&gt; &lt;specify graphics mode and how man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lumns of data to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 "Finish graphics dump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 parameter valu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string (e.g. a form feed and set printer back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ate, if that is needed) is output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graphics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the files MYPRINTER.dat and PrtDrv.lod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driver generated will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MY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river generator PrtDrv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tDrv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to the prompt for "Alphanumeric driver without graphics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inter driver name: " (the latter being MY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driver lasts appr. 30 sec. (alphamuneric) or 1.5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generated drivers when loaded are approx. 1 Kb and 10.5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available for AmigaDO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YPRINTER To DEVS: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ferenc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printer to Custom and specify MYPRINTER as Cust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warm boot (ctrl-Amiga-Amiga) the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printer to MY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AmigaDOS printer device code and the printer specific code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rs) will not be loaded into memory until the first 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e printer is performed. You may experience, that after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hing happens. This is most likely because the driver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ough contiguous memory for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de of this driver is due to the added features lar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drivers, but it will in case of memory shortage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uirements and execute in a slower mode. If sufficient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is still not available, it will print the string "No mem"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void this by setting margins narrower with Preference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duce a smaller picture, but it will reduce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may also choose to print with less density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re than a single dots-per-inch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